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身体健康基本信息表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ascii="仿宋_GB2312;仿宋" w:hAnsi="仿宋_GB2312;仿宋" w:cs="Cambria" w:eastAsia="仿宋_GB2312;仿宋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173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;Malgun Gothic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dc:language>en-US</dc:language>
  <cp:lastModifiedBy>liubobo</cp:lastModifiedBy>
  <dcterms:modified xsi:type="dcterms:W3CDTF">2024-03-31T15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85D70B438402FABFC228DCAA47F8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