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报考中国工程物理研究院博士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985"/>
        <w:gridCol w:w="175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考生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考生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报考培养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报考专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报考导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推荐专家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职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所在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邮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所在学科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与考生的关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与考生的熟悉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对考生的评价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内容可包括且不限于：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考生思想品德、道德修养、业务水平、外国语水平、科研能力等；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从其硕士学习阶段和从事科研工作的情况看，该生有无继续培养的前途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20" w:leader="none"/>
              </w:tabs>
              <w:jc w:val="right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6:00Z</dcterms:created>
  <dc:creator>Dory</dc:creator>
  <dc:description/>
  <cp:keywords/>
  <dc:language>en-US</dc:language>
  <cp:lastModifiedBy>CY Zhang</cp:lastModifiedBy>
  <dcterms:modified xsi:type="dcterms:W3CDTF">2025-01-26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37A732728460B8F422B459D4A51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