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ascii="仿宋_GB2312;仿宋" w:hAnsi="仿宋_GB2312;仿宋" w:cs="Cambria" w:eastAsia="仿宋_GB2312;仿宋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Wingdings 2;Wingdings" w:eastAsia="仿宋_GB2312;仿宋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Wingdings 2;Wingding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9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36"/>
          <w:szCs w:val="44"/>
          <w:lang w:eastAsia="zh-CN"/>
        </w:rPr>
        <w:t>本人签名：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                  </w:t>
      </w:r>
      <w:r>
        <w:rPr>
          <w:b/>
          <w:bCs/>
          <w:sz w:val="36"/>
          <w:szCs w:val="4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dc:language>en-US</dc:language>
  <cp:lastModifiedBy>炽耳</cp:lastModifiedBy>
  <dcterms:modified xsi:type="dcterms:W3CDTF">2025-09-12T06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4NjhmZTg4ZjIxZTI3NTc3MjhkNTllYmVjOTE3ZjgiLCJ1c2VySWQiOiIzMDc0NjUyMDkifQ==</vt:lpwstr>
  </property>
</Properties>
</file>