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诚信复试承诺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仿宋_GB2312;仿宋" w:hAnsi="仿宋_GB2312;仿宋" w:eastAsia="仿宋_GB2312;仿宋" w:cs="Times New Roman"/>
          <w:spacing w:val="-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2"/>
          <w:sz w:val="32"/>
          <w:szCs w:val="32"/>
        </w:rPr>
        <w:t>本人自愿参加中国工程物理研究院（以下简称中物院）</w:t>
      </w:r>
      <w:r>
        <w:rPr>
          <w:rFonts w:eastAsia="仿宋_GB2312;仿宋" w:cs="Times New Roman" w:ascii="仿宋_GB2312;仿宋" w:hAnsi="仿宋_GB2312;仿宋"/>
          <w:spacing w:val="-2"/>
          <w:sz w:val="32"/>
          <w:szCs w:val="32"/>
        </w:rPr>
        <w:t>2026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</w:rPr>
        <w:t>年研究生复试。本人已熟知《国家教育考试违规处理办法》《“两高”关于办理组织考试作弊等刑事案件适用法律若干问题的解释》，为保证复试的严肃性、公平性、公正性，保障自身合法权益，本人慎重承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真实、准确地提供本人个人信息，所提交的材料真实有效。如有错误信息或弄虚作假行为，本人承担由此造成的一切后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履行考生义务，遵守考试规则，服从招生部门统一组织安排，接受工作人员的检查、监督和管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舞弊、不协助他人舞弊，不找人替考或替他人考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过程中不违规操作，不对考试过程录音、录像或截屏，不向外传播扩散考试内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如有违规、违纪行为，自愿接受中物院根据国家有关规定所作出的处罚。如有违法行为，自愿接受国家相关法律法规的惩处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  </w:t>
        <w:tab/>
        <w:tab/>
        <w:tab/>
        <w:tab/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日期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ab/>
        <w:tab/>
        <w:tab/>
        <w:tab/>
      </w:r>
    </w:p>
    <w:p>
      <w:pPr>
        <w:pStyle w:val="Normal"/>
        <w:widowControl/>
        <w:spacing w:lineRule="exact" w:line="56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6:00Z</dcterms:created>
  <dc:creator>Administrator</dc:creator>
  <dc:description/>
  <cp:keywords/>
  <dc:language>en-US</dc:language>
  <cp:lastModifiedBy>旭光 张</cp:lastModifiedBy>
  <dcterms:modified xsi:type="dcterms:W3CDTF">2025-09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24688DFB045CCA8A34EEF4FAF585E_13</vt:lpwstr>
  </property>
  <property fmtid="{D5CDD505-2E9C-101B-9397-08002B2CF9AE}" pid="3" name="KSOProductBuildVer">
    <vt:lpwstr>2052-11.1.0.14309</vt:lpwstr>
  </property>
</Properties>
</file>