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kern w:val="2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b/>
          <w:kern w:val="2"/>
          <w:sz w:val="36"/>
          <w:szCs w:val="36"/>
          <w:lang w:val="en-US" w:eastAsia="zh-CN"/>
        </w:rPr>
        <w:t>复试期间考生诚信承诺书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本人自愿参加中国工程物理研究院（以下简称中物院）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招收硕士研究生复试。本人已熟知《国家教育考试违规处理办法》《“两高”关于办理组织考试作弊等刑事案件适用法律若干问题的解释》，为保证复试的严肃性、公平性、公正性，保障自身合法权益，本人慎重承诺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真实、准确地提供本人个人信息，所提交的材料真实有效。如有错误信息或弄虚作假行为，本人承担由此造成的一切后果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履行考生义务，遵守考试规则，服从招生部门的统一组织安排，接受工作人员的检查、监督和管理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舞弊、不协助他人舞弊，不找人替考或替他人考试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过程中不违规操作，不对考试过程录音、录像或截屏，不向外传播扩散考试内容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违反以上承诺所造成的后果，本人自愿承担相应责任。如有违规、违纪行为，自愿接受中物院根据国家有关规定所作出的处罚，如有违法行为，自愿接受国家相关法律法规的惩处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本人签字：         </w:t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0:44:00Z</dcterms:created>
  <dc:creator>Dory</dc:creator>
  <dc:description/>
  <dc:language>en-US</dc:language>
  <cp:lastModifiedBy>Dory</cp:lastModifiedBy>
  <dcterms:modified xsi:type="dcterms:W3CDTF">2022-03-25T00:4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7F15543AB424086382E06B910D288</vt:lpwstr>
  </property>
  <property fmtid="{D5CDD505-2E9C-101B-9397-08002B2CF9AE}" pid="3" name="KSOProductBuildVer">
    <vt:lpwstr>2052-11.1.0.10495</vt:lpwstr>
  </property>
</Properties>
</file>