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</w:rPr>
        <w:t>中国工程物理研究院全国硕士研究生入学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</w:rPr>
        <w:t>（</w:t>
      </w:r>
      <w:r>
        <w:rPr>
          <w:rFonts w:eastAsia="方正小标宋简体" w:cs="方正小标宋简体" w:ascii="方正小标宋简体" w:hAnsi="方正小标宋简体"/>
          <w:color w:val="000000"/>
        </w:rPr>
        <w:t>805</w:t>
      </w:r>
      <w:r>
        <w:rPr>
          <w:rFonts w:ascii="方正小标宋简体" w:hAnsi="方正小标宋简体" w:cs="方正小标宋简体" w:eastAsia="方正小标宋简体"/>
          <w:color w:val="000000"/>
        </w:rPr>
        <w:t>）《机械原理》考试大纲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I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考试性质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《机械原理》为中国工程物理研究院全日制攻读机械工程、兵器科学与技术等学科专业学术性硕士学位入学考试科目之一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II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考查目标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本科目考试内容为机械原理本科生课程，主要包括结构的运动设计、机械的动力设计、机械系统的方案设计。要求考生系统掌握相关学科的基本知识、基础理论和基本方法，并能运用相关理论和方法分析、解决实际问题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Ⅲ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参考书目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《机械原理教程》，申永胜，清华大学出版社，第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版，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年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Ⅳ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考试时工具使用需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计算器及绘图工具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Ⅴ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考试形式和试卷结构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（一）试卷成绩及考试时间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本试卷满分为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分，考试时间为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8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分钟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（二）答题方式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答题方式为闭卷、笔试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（三）试卷内容结构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机构的运动设计，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05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机械的动力设计、机械系统的方案设计，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分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Ⅵ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试卷题型结构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填空题：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空，每空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分，共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判断题：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小题，每题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分，共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简答题：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小题（分别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分、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分、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分）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问答题：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题（分别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分、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分、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分、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分）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考查内容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（一）结构的运动设计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结构的组成和结构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连杆机构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凸轮机构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齿轮机构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轮系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间歇运动机构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其他常用机构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组合机构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开式链机构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（二）机械的动力设计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机械的力分析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机械系统动力学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机械的平衡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（三）机械系统的方案设计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机械系统总体方案设计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机械执行系统的方案设计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机械传动系统的方案设计和原动机选择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b/>
      <w:kern w:val="2"/>
      <w:sz w:val="36"/>
      <w:szCs w:val="36"/>
    </w:rPr>
  </w:style>
  <w:style w:type="character" w:styleId="Char1">
    <w:name w:val="批注主题 Char"/>
    <w:qFormat/>
    <w:rPr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61">
    <w:name w:val="style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tLeast" w:line="0"/>
      <w:ind w:left="1202" w:hanging="0"/>
      <w:jc w:val="left"/>
    </w:pPr>
    <w:rPr>
      <w:rFonts w:eastAsia="DFKai-SB"/>
      <w:b w:val="false"/>
      <w:color w:val="000000"/>
      <w:kern w:val="0"/>
      <w:sz w:val="28"/>
      <w:szCs w:val="20"/>
      <w:lang w:eastAsia="zh-T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color w:val="000000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36:00Z</dcterms:created>
  <dc:creator>微软用户</dc:creator>
  <dc:description/>
  <dc:language>en-US</dc:language>
  <cp:lastModifiedBy>Dory</cp:lastModifiedBy>
  <cp:lastPrinted>2012-09-20T21:46:00Z</cp:lastPrinted>
  <dcterms:modified xsi:type="dcterms:W3CDTF">2022-11-11T02:50:18Z</dcterms:modified>
  <cp:revision>3</cp:revision>
  <dc:subject/>
  <dc:title>关于各专业课程教学大纲及实践教学大纲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6E1BE1D72462299F7DF9A023659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