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中国工程物理研究院全国硕士研究生入学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-US" w:eastAsia="zh-CN"/>
        </w:rPr>
        <w:t>806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《模拟电路》考试大纲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I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考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模拟电路》为中国工程物理研究院全日制攻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物理电子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术性硕士学位入学考试科目之一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II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科目考试内容包括基本电路概念、知识与理论、半导体模拟电路、线性电路系统分析等相关本科生课程，要求考生系统掌握相关学科的基本知识、基础理论和基本方法，并能运用相关理论和方法分析、解决实际问题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电路概念、知识与理论：掌握基本电路原理如基尔霍夫定理等，理解并运用基本的电压电流方程；计算电路网络节点电压、电流参数；能够熟练根据理想运算放大器原理分析常见电路；掌握二端口网络知识点；掌握线性电路一般分析方法，列写一阶二阶状态方程并熟练计算；理解非线性电阻电路，并能够进行交流小信号线性近似分析方法；具备复阻抗知识，理解反馈理论并能够运用到振荡电路分析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半导体模拟电路基础知识：二极管、双极型晶体管、场效应晶体管等的工作原理、伏安特性及线性小信号模型；各类晶体管基本放大电路的组成、特性及交直流分析；集成非理想运算放大器的工作原理、基本特性及典型应用电路；负反馈放大器的基本特性、稳定性分析及深度负反馈电路的分析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路分析与计算综合应用：根据波特图进行负反馈电路稳定性分析；熟练进行基于运放的比例放大电路、微分电路、积分电路、振荡电路、检波电路（结合二极管等器件）、电压调整电路等的设计、分析与计算；熟练进行基于晶体管的基本振荡电路分析与计算；熟练进行基本晶体管放大电路的组合应用及分析计算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Ⅲ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91"/>
        <w:gridCol w:w="2195"/>
        <w:gridCol w:w="1014"/>
        <w:gridCol w:w="1094"/>
      </w:tblGrid>
      <w:tr>
        <w:trPr/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参考书目名称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作者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出版社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版次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份</w:t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《电路》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邱关源原著、罗先觉修订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高等教育出版社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版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《线性电子线路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戴蓓蒨编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清华大学出版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《模拟电路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李宁主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清华大学出版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《模拟电子线路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杨凌主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清华大学出版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Ⅳ</w:t>
      </w:r>
      <w:r>
        <w:rPr>
          <w:rFonts w:eastAsia="黑体" w:cs="黑体" w:ascii="黑体" w:hAnsi="黑体"/>
          <w:b w:val="false"/>
          <w:bCs/>
          <w:sz w:val="32"/>
          <w:szCs w:val="32"/>
        </w:rPr>
        <w:t>.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考试时工具使用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Ⅴ</w:t>
      </w:r>
      <w:r>
        <w:rPr>
          <w:rFonts w:eastAsia="黑体" w:cs="黑体" w:ascii="黑体" w:hAnsi="黑体"/>
          <w:b w:val="false"/>
          <w:bCs/>
          <w:sz w:val="32"/>
          <w:szCs w:val="32"/>
        </w:rPr>
        <w:t>.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试形式和试卷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试卷成绩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试卷满分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，考试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试卷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部分内容所占分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基本电路概念、知识与理论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半导体模拟电路基础知识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电路分析与计算综合应用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Ⅵ</w:t>
      </w:r>
      <w:r>
        <w:rPr>
          <w:rFonts w:eastAsia="黑体" w:cs="黑体" w:ascii="黑体" w:hAnsi="黑体"/>
          <w:b w:val="false"/>
          <w:bCs/>
          <w:sz w:val="32"/>
          <w:szCs w:val="32"/>
        </w:rPr>
        <w:t>.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词解释题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题，每小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，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简答题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题，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析论述题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题，每小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，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Ⅴ</w:t>
      </w:r>
      <w:r>
        <w:rPr>
          <w:rFonts w:eastAsia="黑体" w:cs="黑体" w:ascii="黑体" w:hAnsi="黑体"/>
          <w:b w:val="false"/>
          <w:bCs/>
          <w:sz w:val="32"/>
          <w:szCs w:val="32"/>
        </w:rPr>
        <w:t>.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基本电路概念、知识与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基本定律或定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尔霍夫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戴维南定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诺顿定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替换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叠加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基本电路要素或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感、电阻、电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功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理想、非理想电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压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控电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流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非线性电阻、电容、电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运算放大器相关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理想运算放大器原理及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常见运算放大器电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非理想放大电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线性电路知识与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端口网络的电压电流约束方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端口网络的串联、并联基本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线性电路的一般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非线性电阻电路进行小信号线性近似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线性非时变电路一阶、二阶微分状态方程列写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交流电知识：电压电流相位表达法、有功功率、无功功率、有效值、复阻抗等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变压器知识及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感、电容谐振原理知识及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半导体模拟电路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常用半导体器件知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征半导体概念、载流子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型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型掺杂半导体概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单向导电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物理模型知识，学会读图和定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了解常用的半导体结构或器件：二极管、三级管、场效应管、稳压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二极管伏安特性及电流方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正向、反向伏安特性，并能够通过读图进行定性定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极管的极限特性：反向击穿电压、功率容限（电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频率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效电路模型，能够读图，并做定性定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信号分析模型，能够读图，并做定性定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基本晶体管电路原理及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压放大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流放大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功率放大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放大电路结构，共基（栅）、共射（源）、共集（漏）等，能够根据标志性交直流参数，准确描述各自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够进行基本放大电路的状态分析，包括直流偏置设置、直流偏置稳定性分析、根据图解法分析交直流电路特性、熟练应用等效电路法进行小信号交流分析、失真分析、（深度）反馈分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够针对运算放大器与半导体器件构成的电路，进行小信号建模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电路分析与计算综合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读图与定性分析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三级管（或场效应管）伏安特性曲线选择直流工作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够根据电压电流（三级管）转移曲线，描述放大电路交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够根据反馈电路的开环波特图，分析并估计电路稳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读懂各类基本的放大器、振荡器电路，具备绘制等效交流电流图能力，并进行定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电路定量分析设计计算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熟练对具体应用电路进行一阶二阶状态方程列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够设计特定增益指标的放大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够分析计算特定振荡电路的振荡频率，并能够根据给出条件对电路振荡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熟练基于运算放大器设计常见电路，如比例放大、积分、微分、振荡、检波、电压调整等，并给出定量分析结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tLeast" w:line="0"/>
      <w:ind w:left="1202" w:hanging="0"/>
      <w:jc w:val="left"/>
    </w:pPr>
    <w:rPr>
      <w:rFonts w:eastAsia="DFKai-SB"/>
      <w:b w:val="false"/>
      <w:color w:val="000000"/>
      <w:kern w:val="0"/>
      <w:sz w:val="28"/>
      <w:szCs w:val="20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2:00Z</dcterms:created>
  <dc:creator>微软用户</dc:creator>
  <dc:description/>
  <dc:language>en-US</dc:language>
  <cp:lastModifiedBy>Dory</cp:lastModifiedBy>
  <cp:lastPrinted>2012-09-20T13:46:00Z</cp:lastPrinted>
  <dcterms:modified xsi:type="dcterms:W3CDTF">2022-11-02T02:12:51Z</dcterms:modified>
  <cp:revision>15</cp:revision>
  <dc:subject/>
  <dc:title>关于各专业课程教学大纲及实践教学大纲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18097F194434A1267C708B273C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